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利　用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725170</wp:posOffset>
                </wp:positionV>
                <wp:extent cx="9850755" cy="595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07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76"/>
                              <w:gridCol w:w="373"/>
                              <w:gridCol w:w="377"/>
                              <w:gridCol w:w="370"/>
                              <w:gridCol w:w="377"/>
                              <w:gridCol w:w="373"/>
                              <w:gridCol w:w="377"/>
                              <w:gridCol w:w="373"/>
                              <w:gridCol w:w="406"/>
                              <w:gridCol w:w="406"/>
                              <w:gridCol w:w="383"/>
                              <w:gridCol w:w="408"/>
                              <w:gridCol w:w="414"/>
                              <w:gridCol w:w="377"/>
                              <w:gridCol w:w="451"/>
                              <w:gridCol w:w="395"/>
                              <w:gridCol w:w="408"/>
                              <w:gridCol w:w="406"/>
                              <w:gridCol w:w="373"/>
                              <w:gridCol w:w="367"/>
                              <w:gridCol w:w="373"/>
                              <w:gridCol w:w="367"/>
                              <w:gridCol w:w="373"/>
                              <w:gridCol w:w="367"/>
                              <w:gridCol w:w="373"/>
                              <w:gridCol w:w="373"/>
                              <w:gridCol w:w="377"/>
                              <w:gridCol w:w="368"/>
                              <w:gridCol w:w="409"/>
                              <w:gridCol w:w="406"/>
                              <w:gridCol w:w="374"/>
                              <w:gridCol w:w="368"/>
                              <w:gridCol w:w="374"/>
                              <w:gridCol w:w="368"/>
                              <w:gridCol w:w="374"/>
                              <w:gridCol w:w="368"/>
                              <w:gridCol w:w="374"/>
                              <w:gridCol w:w="422"/>
                              <w:gridCol w:w="40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団体名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計画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曜日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事内容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　食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消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施設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曜日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事内容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施設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曜日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事内容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施設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15513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　●　行事内容は、原則として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から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までの間で計画し、起床及び就寝時間も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●　野外での計画に対し、雨天時の計画も必要に応じて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●　入浴時間は、原則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から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までとなっ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●　利用施設（会議室・体育館等）の利用時間は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から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までとなっ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●　運動器具：バドミントン２面・ミニバレー２面・バスケット１面・卓球３台・バレーボール１面・ラケットテニス２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（用具持参）　　　（球有）　　　　（球有）　　（用具有）　　　（球有）　　　（用具持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●　退館日の朝食前に、お部屋・寝具の片付けをして頂き、室内のチェックを行いますので計画に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65pt;height:469pt;mso-wrap-distance-left:7.1pt;mso-wrap-distance-right:7.1pt;mso-wrap-distance-top:0pt;mso-wrap-distance-bottom:0pt;margin-top:57.1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15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76"/>
                        <w:gridCol w:w="373"/>
                        <w:gridCol w:w="377"/>
                        <w:gridCol w:w="370"/>
                        <w:gridCol w:w="377"/>
                        <w:gridCol w:w="373"/>
                        <w:gridCol w:w="377"/>
                        <w:gridCol w:w="373"/>
                        <w:gridCol w:w="406"/>
                        <w:gridCol w:w="406"/>
                        <w:gridCol w:w="383"/>
                        <w:gridCol w:w="408"/>
                        <w:gridCol w:w="414"/>
                        <w:gridCol w:w="377"/>
                        <w:gridCol w:w="451"/>
                        <w:gridCol w:w="395"/>
                        <w:gridCol w:w="408"/>
                        <w:gridCol w:w="406"/>
                        <w:gridCol w:w="373"/>
                        <w:gridCol w:w="367"/>
                        <w:gridCol w:w="373"/>
                        <w:gridCol w:w="367"/>
                        <w:gridCol w:w="373"/>
                        <w:gridCol w:w="367"/>
                        <w:gridCol w:w="373"/>
                        <w:gridCol w:w="373"/>
                        <w:gridCol w:w="377"/>
                        <w:gridCol w:w="368"/>
                        <w:gridCol w:w="409"/>
                        <w:gridCol w:w="406"/>
                        <w:gridCol w:w="374"/>
                        <w:gridCol w:w="368"/>
                        <w:gridCol w:w="374"/>
                        <w:gridCol w:w="368"/>
                        <w:gridCol w:w="374"/>
                        <w:gridCol w:w="368"/>
                        <w:gridCol w:w="374"/>
                        <w:gridCol w:w="422"/>
                        <w:gridCol w:w="40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団体名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時間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　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53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計画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帯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9" w:hanging="0"/>
                              <w:jc w:val="right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曜日　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事内容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昼　食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消　　　　　　　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灯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施設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曜日　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事内容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施設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曜日　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事内容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施設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15513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　●　行事内容は、原則として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までの間で計画し、起床及び就寝時間も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●　野外での計画に対し、雨天時の計画も必要に応じて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●　入浴時間は、原則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までとなっ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●　利用施設（会議室・体育館等）の利用時間は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までとなっ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●　運動器具：バドミントン２面・ミニバレー２面・バスケット１面・卓球３台・バレーボール１面・ラケットテニス２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（用具持参）　　　（球有）　　　　（球有）　　（用具有）　　　（球有）　　　（用具持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●　退館日の朝食前に、お部屋・寝具の片付けをして頂き、室内のチェックを行いますので計画に記入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56" w:hanging="0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室蘭岳山麓総合公園宿泊施設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1:00Z</dcterms:created>
  <dc:creator>lenovo</dc:creator>
  <dc:description/>
  <cp:keywords/>
  <dc:language>en-US</dc:language>
  <cp:lastModifiedBy>keiko sakaguchi</cp:lastModifiedBy>
  <cp:lastPrinted>2023-10-16T14:50:00Z</cp:lastPrinted>
  <dcterms:modified xsi:type="dcterms:W3CDTF">2023-10-16T05:51:00Z</dcterms:modified>
  <cp:revision>2</cp:revision>
  <dc:subject/>
  <dc:title>利用計画書</dc:title>
</cp:coreProperties>
</file>